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７年度地下鉄南北線及び東西線蓄電池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t>令和７年度地下鉄南北線及び東西線蓄電池更新工事</w:t>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地下鉄南北線及び東西線蓄電池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７年度地下鉄南北線及び東西線蓄電池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rPr/>
      </w:pPr>
      <w:r>
        <w:rPr/>
        <w:t>　　　のみ提出して下さい。会社名を記入する必要はありません。</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11T11:42:00Z</cp:lastPrinted>
  <dcterms:modified xsi:type="dcterms:W3CDTF">2025-06-12T07:56:00Z</dcterms:modified>
  <cp:revision>24</cp:revision>
  <dc:subject/>
  <dc:title>仙台市交通局公告第●号</dc:title>
</cp:coreProperties>
</file>