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長町駅旅客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長町駅旅客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長町駅旅客トイレ改修設備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37465</wp:posOffset>
                </wp:positionV>
                <wp:extent cx="521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4:00Z</dcterms:created>
  <dc:creator>KEIYAKU</dc:creator>
  <dc:description/>
  <dc:language>en-US</dc:language>
  <cp:lastModifiedBy>user</cp:lastModifiedBy>
  <cp:lastPrinted>2019-05-20T19:14:00Z</cp:lastPrinted>
  <dcterms:modified xsi:type="dcterms:W3CDTF">2019-05-23T02:45:00Z</dcterms:modified>
  <cp:revision>3</cp:revision>
  <dc:subject/>
  <dc:title>仙台市交通局公告第●号</dc:title>
</cp:coreProperties>
</file>