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北四番丁駅客用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北四番丁駅客用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北四番丁駅客用トイレ改修建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12-17T05:07:00Z</dcterms:modified>
  <cp:revision>210</cp:revision>
  <dc:subject/>
  <dc:title>仙台市交通局公告第●号</dc:title>
</cp:coreProperties>
</file>