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泉中央駅外４駅階段段差明瞭化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strike/>
        </w:rPr>
      </w:pPr>
      <w:r>
        <w:rPr>
          <w: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泉中央駅外４駅階段段差明瞭化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泉中央駅外４駅階段段差明瞭化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7-05-23T15:46:00Z</cp:lastPrinted>
  <dcterms:modified xsi:type="dcterms:W3CDTF">2018-07-19T11:09:00Z</dcterms:modified>
  <cp:revision>212</cp:revision>
  <dc:subject/>
  <dc:title>仙台市交通局公告第●号</dc:title>
</cp:coreProperties>
</file>