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交通局本局庁舎消防設備更新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交通局本局庁舎消防設備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交通局本局庁舎消防設備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交通局本局庁舎消防設備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pPr>
      <w:r>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6-22T09:35:00Z</cp:lastPrinted>
  <dcterms:modified xsi:type="dcterms:W3CDTF">2018-06-22T07:15:00Z</dcterms:modified>
  <cp:revision>213</cp:revision>
  <dc:subject/>
  <dc:title>仙台市交通局公告第●号</dc:title>
</cp:coreProperties>
</file>