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仙台駅（南側）客用トイレ改修建築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dstrike/>
        </w:rPr>
      </w:pPr>
      <w:r>
        <w:rPr>
          <w:d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仙台駅（南側）客用トイレ改修建築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仙台駅（南側）客用トイレ改修建築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7-05-23T15:46:00Z</cp:lastPrinted>
  <dcterms:modified xsi:type="dcterms:W3CDTF">2018-05-18T08:19:00Z</dcterms:modified>
  <cp:revision>205</cp:revision>
  <dc:subject/>
  <dc:title>仙台市交通局公告第●号</dc:title>
</cp:coreProperties>
</file>